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biểu quyết thông qua danh sách để Quốc hội bầu Chủ tịch Hội đồng bầu cử quốc gia.Quốc hội biểu quyết thông qua danh sách thành viên Ban kiểm phiếu.Quốc hội bỏ phiếu bầu Chủ tịch Hội đồng bầu cử quốc gia.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xin mời Quốc hội nghe đồng chí Tòng Thị Phóng, Phó Chủ tịch Quốc hội sẽ thay mặt Thường vụ Quốc hội báo cáo Quốc hội kết quả thảo luận tại Đoàn đại biểu Quốc hội về nhân sự Chủ tịch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kết quả thảo luận tại đoàn đại biểu Quốc hội về nhân sự Chủ tịch Hội đồng bầu cử quốc gia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phép Quốc hội chuyển sang chương trình bầu cử. Trước hết xin Quốc hội cho quyết định danh sách bầu cử Chủ tịch Hội đồng bầu cử Quốc gia theo Tờ trình của Ủy ban thường vụ Quốc hội đã được Quốc hội thảo luận và cho ý kiến. Nhân sự cụ thể l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Ông Nguyễn Sinh Hùng, Chủ tịch Quốc hội khóa XIII giới thiệu bầu làm Chủ tịch Hội đồng bầu cử quốc gia. Xin mời đại biểu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ỏ phiếu: 454, bằng 91,9%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3, bằng 91,7%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đồng ý chốt danh sách để bầu cử Chủ tịch Hội đồng bầu cử quốc gia: Ông Nguyễn Sinh Hùng, Chủ tịch Quốc hội khóa XII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trình Quốc hội danh sách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quy định tại Điều 31 Nội quy kỳ họp Quốc hội, để phục vụ Quốc hội tiến hành bầu Chủ tịch Hội đồng bầu cử quốc gia, tôi xin trình Quốc hội danh sách Ban kiểm phiếu, gồm 21 thành viê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Ông Huỳnh Văn Tí, đại biểu Quốc hội tỉnh Bình Thuận, Trưởng b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à Giàng Thị Bình, đại biểu Quốc hội tỉnh Lào Cai,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Ông Nguyễn Ngọc Bảo, đại biểu Quốc hội thành phố Hà Nội,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Bà Khúc Thị Duyền, đại biểu Quốc hội tỉnh Thái Bì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Ông Nguyễn Hữu Đức, đại biểu Quốc hội tỉnh Đồng Tháp,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Bà Tôn Thị Ngọc Hạnh, đại biểu Quốc hội tỉnh Đắk Nô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Bà Nguyễn Thị Thu Hằng, đại biểu Quốc hội tỉnh Nam Đị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Ông Trường Minh Hoàng, đại biểu Quốc hội tỉnh Cà Mau,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9. Ông Nguyễn Văn Minh đại biểu Quốc hội thành phố Hồ Chí Mi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0. Ông Y Khút Niê, đại biểu Quốc hội tỉnh Đắk Lắk,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1. Ông Nguyễn Cao Phúc, đại biểu Quốc hội tỉnh Quảng Ngãi,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2. Ông Bùi Văn Phương, đại biểu Quốc hội tỉnh Ninh Bì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3. Ông Nguyễn Văn Thịnh, đại biểu Quốc hội tỉnh Hưng Yên,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4. Bà Nguyễn Thanh Thụy, đại biểu Quốc hội tỉnh Bình Đị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5. Ông Trần Khắc Tâm, đại biểu Quốc hội tỉnh Sóc Tră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6. Ông Phạm Văn Tấn, đại biểu Quốc hội tỉnh Nghệ An,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7. Ông Trần Văn Tấn, đại biểu Quốc hội tỉnh Tiền Gia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8. Ông La Ngọc Thoáng, đại biểu Quốc hội tỉnh Cao Bằ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9. Ông Trần Quốc Tuấn, đại biểu Quốc hội tỉnh Trà Vi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0. Ông Lò Hải Ươi, đại biểu Quốc hội tỉnh Lai Châu,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1. Bà Hà Thị Vân, đại biểu Quốc hội tỉnh Thanh Hóa,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trình Quốc hội xem xét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Quốc hội biểu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ết quả bỏ phiế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ỏ phiếu: 452, bằng 91,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tán thành: 454, bằng 91,5%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tán thành: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biểu quyết: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tín nhiệm rất cao danh sách Ban kiểm phiếu do đồng chí Huỳnh Văn Tí làm Trưởng ban. Xin mời Trưởng ban kiểm phiếu lên làm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í - Trưởng Ban kiểm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kiểm phiếu, tôi xin báo cáo Quốc hội việc tiến hành bỏ phiếu bầu Chủ tịch Hội đồng bầu cử quốc gia tại kỳ họp thứ 10 Quốc hội khóa XII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iếu bầu. Phiếu bầu Chủ tịch Hội đồng bầu cử quốc gia có màu hồng, trên phiếu đã in sẵn họ và tên người được giới thiệu để Quốc hội bầu. Phía trên bên trái của mỗi phiếu được đóng dấu Quốc hội, đề nghị khi nhận phiếu các vị đại biểu Quốc hội kiểm tra lại, nếu thấy phiếu không đúng quy định hoặc không đạt yêu cầu thì đổi lại phiếu khác tại bàn phát phiếu ở phía ngoài hành lang phòng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ghi phiếu. Sau khi nhận phiếu xong, đại biểu thể hiện chính kiến của mình bằng cách đánh dấu X vào 1 trong 2 ô là Đồng ý hoặc Không đồng ý, tương ứng với danh sách nhân sự in sẵn trên phiếu. Trong quá trình ghi phiếu, nếu cần đại biểu có thể đổi lại phiếu tại bàn phát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ường hợp phiếu sau đây là không hợp lệ. Đó là những phiếu không theo mẫu do Ban kiểm phiếu phát ra, phiếu không có dấu của Quốc hội, phiếu không đánh dấu hoặc đánh dấu cả 2 ô Đồng ý và Không đồng ý, phiếu có ghi thêm tên của người ngoài danh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nhận phiếu. Để thuận tiện cho việc nhận phiếu, đề nghị các đồng chí trưởng đoàn hoặc phó đoàn đại biểu Quốc hội nhận và phát phiếu cho các vị đại biểu trong đoàn. Bàn phát phiếu được bố trí 2 bàn Chẵn và Lẻ tại phía ngoài cử chính của hội trường. Đồng chí trưởng đoàn ngồi ở dãy ghế có số chẵn thì nhận phía tại bàn phát phiếu bên Chẵn. Đồng chí trưởng đoàn ngồi ở dãy ghế số lẻ nhận phiếu tại bàn phát phiếu bên Lẻ. Khi nhận phiếu các đồng chí kiểm tra nhận đủ phiếu cho các đại biểu có mặt của đoàn mình, nếu phát hiện thừa phiếu hoặc phiếu không có dấu xin trả hoặc đổi lại ngay tại bàn phát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ỏ phiếu. Khi tiến hành bỏ phiếu, đề nghị các đại biểu lên bỏ phiếu vào thùng phiếu theo thứ tự sau: Kính mời các vị đại biểu Quốc hội là lãnh đạo Đảng, Nhà nước và Mặt trận Tổ quốc bỏ phiếu trước, tiếp theo mời các vị đại biểu ở các đoàn lên bỏ phi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lãnh đạo các đoàn ra nhận phiếu và thực hiện nhiệm vụ bỏ phi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Ban kiểm phiếu, tôi xin đọc Biên bản kiểm phiếu Kết quả bầu Chủ tịch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ngày 26/11/2015 tại kỳ họp thứ 10 Quốc hội khóa XIII, Ban kiểm phiếu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Ông Huỳnh Văn Tí, đại biểu Quốc hội tỉnh Bình Thuận, Trưởng b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à Giàng Thị Bình, đại biểu Quốc hội tỉnh Lào Cai,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Ông Nguyễn Ngọc Bảo, đại biểu Quốc hội thành phố Hà Nội,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Bà Khúc Thị Duyền, đại biểu Quốc hội tỉnh Thái Bì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Ông Nguyễn Hữu Đức, đại biểu Quốc hội tỉnh Đồng Tháp,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Bà Tôn Thị Ngọc Hạnh, đại biểu Quốc hội tỉnh Đắk Nô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Bà Nguyễn Thị Thu Hằng, đại biểu Quốc hội tỉnh Nam Đị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Ông Trường Minh Hoàng, đại biểu Quốc hội tỉnh Cà Mau,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9. Ông Nguyễn Văn Minh, đại biểu Quốc hội thành phố Hồ Chí Mi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0. Ông Y Khút Niê, đại biểu Quốc hội tỉnh Đắk Lắk,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1. Ông Nguyễn Cao Phúc, đại biểu Quốc hội tỉnh Quảng Ngãi,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2. Ông Bùi Văn Phương, đại biểu Quốc hội tỉnh Ninh Bì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3. Ông Nguyễn Văn Thịnh, đại biểu Quốc hội tỉnh Hưng Yên,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4. Bà Nguyễn Thanh Thụy, đại biểu Quốc hội tỉnh Bình Đị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5. Ông Trần Khắc Tâm, đại biểu Quốc hội tỉnh Sóc Tră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6. Ông Phạm Văn Tấn, đại biểu Quốc hội tỉnh Nghệ An,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7. Ông Trần Văn Tấn, đại biểu Quốc hội tỉnh Tiền Gia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8. Ông La Ngọc Thoáng, đại biểu Quốc hội tỉnh Cao Bằng,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9. Ông Trần Quốc Tuấn, đại biểu Quốc hội tỉnh Trà Vinh,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0. Ông Lò Hải Ươi, đại biểu Quốc hội tỉnh Lai Châu,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1. Bà Hà Thị Vân, đại biểu Quốc hội tỉnh Thanh Hóa, Ủy v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kiểm phiếu đã tiến hành kiểm phiếu và lập biên bản xác định kết quả bỏ phiếu bầu Chủ tịch Hội đồng bầu cử quốc gia. Kết quả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ổng số đại biểu Quốc hội: 49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có mặt: 4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ã phát ra: 4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ã thu về: 4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hợp lệ: 46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hợp lệ: 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đồng ý: 465, chiếm 94,13%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phiếu không đồng ý: 4, chiếm 0,81% tổng số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Điều 31 Nội quy kỳ họp Quốc hội, ông Nguyễn Sinh Hùng đã được bầu là Chủ tịch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ên bản này đã thông qua Ban kiểm phiếu và được lập thành 3 bản vào hồi 14 giờ 40 phút, ngày 24/11/2015 tại Nhà Quốc hội Hà N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tôi xin giới thiệu nhân sự để Quốc hội phê chuẩn các Phó chủ tịch và các Ủy viên Hội đồng bầu cử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Khoản 2, Điều 12 của Luật bầu cử đại biểu Quốc hội và đại biểu Hội đồng nhân dân quy định các Phó Chủ tịch và các Ủy viên Hội đồng bầu cử quốc gia do Quốc hội phê chuẩn theo đề nghị của Chủ tịch Hội đồng bầu cử quốc gia. Để thực hiện tốt nhiệm vụ, quyền hạn của Hội đồng bầu cử quốc gia, căn cứ vào số lượng, cơ cấu, thành phần của Hội đồng bầu cử quốc gia đã được Quốc hội tán thành, Chủ tịch Hội đồng bầu cử quốc gia trân trọng giới thiệu nhân sự để Quốc hội xem xét phê chuẩn các Phó chủ tịch và các Ủy viên Hội đồng bầu cử quốc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Phó chủ tịch Hội đồng bầu cử quốc gia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Bà Tòng Thị Phóng,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Bà Nguyễn Thị Doan, Phó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Ông Nguyễn Xuân Phúc,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Ông Nguyễn Thiện Nhân, Chủ tịch Ủy ban Trung ương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ủy viên Hội đồng bầu cử quốc gia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Bà Nguyễn Thị Kim Ngân,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Ông Huỳnh Ngọc Sơn,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Ông Uông Chu Lưu,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4. Ông Tô Huy Rứa, Trưởng ban tổ chức Trung ương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5. Ông Ngô Văn Dụ, Chủ nhiệm Ủy ban Kiểm tra Trung ương Đ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6. Ông Phùng Quang Thanh, Bộ trưởng Bộ Quốc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7. Ông Trần Đại Quang,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8. Bà Nguyễn Thị Nương, Ủy viên Ủy ban thường vụ Quốc hội, Trưởng ban Công tác đại biểu thuộc Ủy ban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9. Ông Nguyễn Hạnh Phúc, Ủy viên Ủy ban thường vụ Quốc hội, Chủ nhiệm Văn phòng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0. Ông Nguyễn Thái Bình, Bộ trưởng Bộ Nội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1. Ông Nguyễn Bắc Son,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2. Bà Nguyễn Thị Thanh Hòa, Chủ tịch Hội liên hiệp Phụ nữ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3. Ông Đặng Ngọc Tùng, Chủ tịch Tổng liên đoàn Lao động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4. Ông Nguyễn Quốc Cường, Chủ tịch Hội nông dân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5. Ông Nguyễn Văn Được, Chủ tịch Hội cựu chiến binh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6. Ông Nguyễn Đắc Vinh, Bí thư thứ nhất Trung ương Đoàn thanh niên cộng sản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ên đây là tờ trình về việc giới thiệu nhân sự để Quốc hội xem xét phê chuẩn các Phó chủ tịch và các ủy viên Hội đồng bầu cử quốc gia. Xin kính trình Quốc hội xem xét quyết định.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xin mời Phó Chủ tịch Quốc hội Tòng Thị Phóng trình bày Tờ trình của Ủy ban thường vụ Quốc hội về dự kiến nhân sự để Quốc hội bầu Tổng thư ký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của Ủy ban thường vụ Quốc hội về dự kiến nhân sự để Quốc hội bầu Tổng thư ký Quốc hộ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hời gian còn lại xin kính mời các đoàn thảo luận về nhân sự các Phó chủ tịch, các Ủy viên Hội đồng bầu cử quốc gia và nhân sự Tổng thư ký Quốc hội. Sau đó xin các vị Trưởng đoàn và Thư ký đoàn chuyển kết quả thảo luận cho Thường vụ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41:00Z</dcterms:created>
  <dc:creator>admin</dc:creator>
  <dc:description/>
  <cp:keywords/>
  <dc:language>en-US</dc:language>
  <cp:lastModifiedBy>vananh</cp:lastModifiedBy>
  <dcterms:modified xsi:type="dcterms:W3CDTF">2015-11-24T08:41:00Z</dcterms:modified>
  <cp:revision>2</cp:revision>
  <dc:subject/>
  <dc:title> </dc:title>
</cp:coreProperties>
</file>